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u w:val="single"/>
        </w:rPr>
        <w:t>Положение о</w:t>
      </w:r>
      <w:r>
        <w:rPr>
          <w:sz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конкурсе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sz w:val="32"/>
          <w:szCs w:val="32"/>
          <w:u w:val="single"/>
        </w:rPr>
        <w:t xml:space="preserve">мультипликационных рекламных роликов </w:t>
        <w:br/>
        <w:t>«</w:t>
      </w:r>
      <w:r>
        <w:rPr>
          <w:b/>
          <w:i/>
          <w:sz w:val="32"/>
          <w:szCs w:val="32"/>
          <w:u w:val="single"/>
        </w:rPr>
        <w:t xml:space="preserve">Я ВЫБИРАЮ … </w:t>
      </w:r>
      <w:r>
        <w:rPr>
          <w:b/>
          <w:sz w:val="32"/>
          <w:szCs w:val="32"/>
          <w:u w:val="single"/>
        </w:rPr>
        <w:t>»</w:t>
      </w:r>
    </w:p>
    <w:p>
      <w:pPr>
        <w:pStyle w:val="Heading2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 </w:t>
      </w:r>
    </w:p>
    <w:p>
      <w:pPr>
        <w:pStyle w:val="22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рганизаторы:</w:t>
      </w:r>
    </w:p>
    <w:p>
      <w:pPr>
        <w:pStyle w:val="22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22"/>
        <w:numPr>
          <w:ilvl w:val="0"/>
          <w:numId w:val="2"/>
        </w:numPr>
        <w:rPr/>
      </w:pPr>
      <w:r>
        <w:rPr/>
        <w:t>Северо-Западное окружное управление образования города Москвы</w:t>
      </w:r>
    </w:p>
    <w:p>
      <w:pPr>
        <w:pStyle w:val="22"/>
        <w:numPr>
          <w:ilvl w:val="0"/>
          <w:numId w:val="2"/>
        </w:numPr>
        <w:rPr/>
      </w:pPr>
      <w:r>
        <w:rPr/>
        <w:t>ГОУ Гимназия № 15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Цели и задачи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Укрепление дружеских отношений между учащимися образовательных учреждений округа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 интеллектуальном развитии молодёжи, знакомство с новыми информационными технологиями.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одаренных детей и молодежи, развитие их творческого потенциала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обмена идеями, творческими работами между молодёжью         разных  стра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</w:rPr>
        <w:t>Формирование ценностного отношения информационно – коммуникационным технологиям как к гуманитарному средству, которое может быть использовано для антинаркотической пропаганды среди молодежи.</w:t>
      </w:r>
      <w:r>
        <w:rPr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19"/>
          <w:szCs w:val="19"/>
        </w:rPr>
      </w:pPr>
      <w:r>
        <w:rPr>
          <w:color w:val="333333"/>
        </w:rPr>
        <w:t>Приобретение практического опыта участия в коммуникационных проектах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действие внедрению информационных технологий в образовательную практику, выявление новых тенденций в развитии информационного пространст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Порядок и условия проведения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В конкурсе принимают  участие </w:t>
      </w:r>
      <w:r>
        <w:rPr/>
        <w:t xml:space="preserve">учащиеся </w:t>
      </w:r>
      <w:r>
        <w:rPr>
          <w:color w:val="000000"/>
        </w:rPr>
        <w:t>образовательных учреждений округ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color w:val="000000"/>
        </w:rPr>
        <w:t xml:space="preserve">Конкурс пройдет в 1 этап </w:t>
      </w:r>
      <w:r>
        <w:rPr>
          <w:b/>
          <w:color w:val="000000"/>
        </w:rPr>
        <w:t xml:space="preserve">24 ноября 2011 года </w:t>
      </w:r>
      <w:r>
        <w:rPr>
          <w:i/>
          <w:color w:val="000000"/>
        </w:rPr>
        <w:t>на базе ГОУ Гимназии № 155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астники конкурса создают мультипликационный  видео-ролик. Конкурс  состоит из 3-х этапов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одготовительный</w:t>
      </w:r>
      <w:r>
        <w:rPr/>
        <w:t xml:space="preserve"> (в своем образовательном учреждении): придумываются и создаются  персонажа («положительный», «отрицательный»), которые будут главными героями вашего видео-ролика. Персонажи могут быть кем или чем угодно, созданы любым способом (нарисованы вручную или на компьютере и вырезаны из бумаги, выполнены в виде аппликации, вылеплены из пластилина, собраны из </w:t>
      </w:r>
      <w:r>
        <w:rPr>
          <w:lang w:val="en-US"/>
        </w:rPr>
        <w:t>Lego</w:t>
      </w:r>
      <w:r>
        <w:rPr/>
        <w:t>-деталей, сработаны из веток, шишек, листьев или отходов жизнедеятельности человека и т.д.) К персонажам применяется только ограничение по габаритным размерам – они должны вписываться в квадрат 10х10 см. (или в куб 10х10х10 см., если персонаж 3-х мерный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озидательный</w:t>
      </w:r>
      <w:r>
        <w:rPr/>
        <w:t xml:space="preserve"> (в месте проведения Форума – гимназии 1551): участники конкурса получают описание ситуации, в которую попадают их персонажи, и снимают мульт-видео-ролик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Финальный</w:t>
      </w:r>
      <w:r>
        <w:rPr/>
        <w:t xml:space="preserve"> (в месте проведения конкурса – гимназии 1551): демонстрация конкурсных работ и их публичное оценивание. Определение победителей и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курсе от образовательных учреждений участвуют команды в количестве </w:t>
      </w:r>
      <w:r>
        <w:rPr>
          <w:b/>
          <w:i/>
        </w:rPr>
        <w:t>5-6 человек</w:t>
      </w:r>
      <w:r>
        <w:rPr/>
        <w:t xml:space="preserve"> в возрасте 14 – 15 лет ( 8 – 9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е оборудование, которое команда приносит с собой:</w:t>
      </w:r>
      <w:r>
        <w:rPr/>
        <w:t xml:space="preserve"> цифровой фотоаппарат (1-3 Мпикселя  достаточно), соединительный провод или другие устройства,  чтобы скинуть фото с фотоаппарата на компьютер и штатив (или любых других устройств, позволяющих обеспечить фотоаппарату неподвиж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о-техническая особенность</w:t>
      </w:r>
      <w:r>
        <w:rPr/>
        <w:t>: каждой команде организаторами конкурса будет предоставлен мультимедийный компьютер (ноутбук) для создания ролика, расходные материалы (канцелярские товары, пластилин, сыпучий материал и т.п.)</w:t>
      </w:r>
    </w:p>
    <w:p>
      <w:pPr>
        <w:pStyle w:val="Normal"/>
        <w:rPr/>
      </w:pPr>
      <w:r>
        <w:rPr/>
        <w:t>Возможны три формы создания картинки для  ролика: пластилиновая, бумажная (рисованная или объемная), рисунок на сыпучем матери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обходимые навыки:</w:t>
      </w:r>
      <w:r>
        <w:rPr/>
        <w:t xml:space="preserve"> пользователь ПК на базовом уровне (умение работать в графическом интерфейсе операционной системы </w:t>
      </w:r>
      <w:r>
        <w:rPr>
          <w:lang w:val="en-US"/>
        </w:rPr>
        <w:t>Windows</w:t>
      </w:r>
      <w:r>
        <w:rPr/>
        <w:t xml:space="preserve"> с типовыми </w:t>
      </w:r>
      <w:r>
        <w:rPr>
          <w:lang w:val="en-US"/>
        </w:rPr>
        <w:t>Windows</w:t>
      </w:r>
      <w:r>
        <w:rPr/>
        <w:t xml:space="preserve">-программами).  Используется  </w:t>
      </w:r>
      <w:r>
        <w:rPr>
          <w:lang w:val="en-US"/>
        </w:rPr>
        <w:t>Windows</w:t>
      </w:r>
      <w:r>
        <w:rPr/>
        <w:t xml:space="preserve"> 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. Специальных навыков по созданию «мультфильмов» и видео-роликов не требуется – </w:t>
      </w:r>
      <w:r>
        <w:rPr>
          <w:b/>
        </w:rPr>
        <w:t>перед началом конкурса будет проведен мини-мастер-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мульт-видео-ролику:</w:t>
      </w:r>
      <w:r>
        <w:rPr/>
        <w:t xml:space="preserve"> ролик сохраняется в формате </w:t>
      </w:r>
      <w:r>
        <w:rPr>
          <w:lang w:val="en-US"/>
        </w:rPr>
        <w:t>WMV</w:t>
      </w:r>
      <w:r>
        <w:rPr/>
        <w:t xml:space="preserve">, 640х480 пикселей, с качеством 1-2 Мб/сек. Хронометрический размер ролика не должен превышать 120 - 150 секунд, включая титульную (название ролика и команды) и финальную заставки (поименный список команды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Лучшие мультипликационные видеоролики</w:t>
      </w:r>
      <w:r>
        <w:rPr>
          <w:i/>
        </w:rPr>
        <w:t xml:space="preserve"> будут награждены грамотами и ценными призам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Если у вас возникли вопросы по техническому оборудования команды, то заранее можно задать вопросы зам. директору по ИКТ ГОУ Гимназии № 1551 </w:t>
      </w:r>
      <w:r>
        <w:rPr>
          <w:b/>
          <w:i/>
        </w:rPr>
        <w:t xml:space="preserve">Каленикову Андрею Викторовичу </w:t>
      </w:r>
      <w:r>
        <w:rPr/>
        <w:t xml:space="preserve">по адресу </w:t>
      </w:r>
      <w:r>
        <w:rPr>
          <w:b/>
          <w:lang w:val="en-US"/>
        </w:rPr>
        <w:t>andrey@gym1551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000000"/>
    </w:rPr>
  </w:style>
  <w:style w:type="paragraph" w:styleId="2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0:00Z</dcterms:created>
  <dc:creator>GEG</dc:creator>
  <dc:description/>
  <cp:keywords/>
  <dc:language>en-US</dc:language>
  <cp:lastModifiedBy>filjushina</cp:lastModifiedBy>
  <dcterms:modified xsi:type="dcterms:W3CDTF">2011-11-03T10:09:00Z</dcterms:modified>
  <cp:revision>4</cp:revision>
  <dc:subject/>
  <dc:title/>
</cp:coreProperties>
</file>