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Утвержд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ректор ГБОУ СОШ № 143 ___________О.А. Кротов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В НАЧАЛЬНОЙ ШКОЛЕ Н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ЕТВЕРТЬ 2012-2013 УЧ.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78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620"/>
        <w:gridCol w:w="1620"/>
        <w:gridCol w:w="1620"/>
        <w:gridCol w:w="1620"/>
        <w:gridCol w:w="1620"/>
        <w:gridCol w:w="1654"/>
        <w:gridCol w:w="1801"/>
        <w:gridCol w:w="309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Б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4Б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4В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те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гл/англ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-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/анг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/ан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р.ми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кр.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-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ОРКСЭ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гл/анг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-ра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/ан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р.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/ан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р.м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-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/анг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</w:rPr>
              <w:t xml:space="preserve">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т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тение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чт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р.ми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-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гл/инф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гл/инф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-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гл/инф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гл/инф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мат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рит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/ин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 xml:space="preserve">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/ин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гл/ин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гл/инф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р.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гл/ин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гл/инф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зы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-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/анг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кр.ми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КС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ру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тение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итм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м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гл/ан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сс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т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итм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нгл/ан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ит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р.ми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из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с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КС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гл/анг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ит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т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итм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4 урок в первых классах в период адаптации в 1-ой четверти проводится в нестандартной фор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м.директора по У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                                                                 Штукатур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школа 143</dc:creator>
  <dc:description/>
  <cp:keywords/>
  <dc:language>en-US</dc:language>
  <cp:lastModifiedBy>школа 143</cp:lastModifiedBy>
  <dcterms:modified xsi:type="dcterms:W3CDTF">2012-09-04T07:22:00Z</dcterms:modified>
  <cp:revision>3</cp:revision>
  <dc:subject/>
  <dc:title/>
</cp:coreProperties>
</file>