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зывы родите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Хочу сказать «Спасибо» преподавателям за прекрасно организованные открытые уроки и обучение наших детей. Важно отметить творческий подход преподавателей к процессу обучения и их безусловный профессионализм. Прежде всего – процесс обучения интересен детям, что является для них отличной мотивацией и стимулом к обучению. То, что было продемонстрировано на открытых уроках, подтверждает качественную совместную работу детей и преподавателей.</w:t>
      </w:r>
    </w:p>
    <w:p>
      <w:pPr>
        <w:pStyle w:val="Normal"/>
        <w:ind w:firstLine="709"/>
        <w:jc w:val="right"/>
        <w:rPr/>
      </w:pPr>
      <w:r>
        <w:rPr/>
        <w:t>Молдавская О.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С огромным удовольствием присутствовали на открытых уроках. Убедились, что преподаватели не только профессионалы своего дела, но и не традиционно подходят к учебному процессу. Такой подход вызывает дополнительный интерес детей к учебной деятельности. Очень важно, что родители смогли увидеть работу своих детей на уроках, их активность, поведение. Большое спасибо.</w:t>
      </w:r>
    </w:p>
    <w:p>
      <w:pPr>
        <w:pStyle w:val="Normal"/>
        <w:ind w:firstLine="709"/>
        <w:jc w:val="right"/>
        <w:rPr/>
      </w:pPr>
      <w:r>
        <w:rPr/>
        <w:t>Родители Окочутина Стефана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9:00Z</dcterms:created>
  <dc:creator>Оля - Настя</dc:creator>
  <dc:description/>
  <cp:keywords/>
  <dc:language>en-US</dc:language>
  <cp:lastModifiedBy>Оля - Настя</cp:lastModifiedBy>
  <dcterms:modified xsi:type="dcterms:W3CDTF">2011-11-28T10:34:00Z</dcterms:modified>
  <cp:revision>1</cp:revision>
  <dc:subject/>
  <dc:title>Отзывы родителей</dc:title>
</cp:coreProperties>
</file>