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/>
      </w:pPr>
      <w:r>
        <w:rPr/>
        <w:t>Директор ГОУ СОШ № 143</w:t>
      </w:r>
    </w:p>
    <w:p>
      <w:pPr>
        <w:pStyle w:val="Normal"/>
        <w:rPr/>
      </w:pPr>
      <w:r>
        <w:rPr/>
        <w:t>____________ О.А.Кротова</w:t>
      </w:r>
    </w:p>
    <w:p>
      <w:pPr>
        <w:pStyle w:val="Normal"/>
        <w:jc w:val="center"/>
        <w:rPr/>
      </w:pPr>
      <w:r>
        <w:rPr/>
        <w:t>Расписание работы группы продленного дня</w:t>
      </w:r>
    </w:p>
    <w:p>
      <w:pPr>
        <w:pStyle w:val="Normal"/>
        <w:jc w:val="center"/>
        <w:rPr/>
      </w:pPr>
      <w:r>
        <w:rPr/>
        <w:t>на 2011-2012 уч.год</w:t>
      </w:r>
    </w:p>
    <w:tbl>
      <w:tblPr>
        <w:tblW w:w="1075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8"/>
        <w:gridCol w:w="1875"/>
        <w:gridCol w:w="1710"/>
        <w:gridCol w:w="1824"/>
        <w:gridCol w:w="1812"/>
        <w:gridCol w:w="1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Б, 1 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5-12.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5-1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открытом воздух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открытом воздух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открытом воздух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открытом воздух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открытом воздухе</w:t>
            </w:r>
          </w:p>
        </w:tc>
      </w:tr>
      <w:tr>
        <w:trPr>
          <w:trHeight w:val="5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ые иг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кин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е иг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е беседы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 по интере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 по интерес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 по интерес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 по интерес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 по интереса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А, 2 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5-12.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         в групп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             в групп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           в групп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        в групп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-1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улка подвижные игры на открытом воздух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движные игры на открытом воздух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движные игры на открытом воздух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движные игры на открытом воздух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движные игры на открытом воздух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5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е иг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ые иг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кни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5-13.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улка подвижные игры на открытом воздух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движные игры на открытом воздух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движные игры на открытом воздух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движные игры на открытом воздух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движные игры на открытом воздухе</w:t>
            </w:r>
          </w:p>
        </w:tc>
      </w:tr>
      <w:tr>
        <w:trPr>
          <w:trHeight w:val="7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50-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е беседы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-18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 по интереса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, 4-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5-13.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 в групп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улка подвижные игры на открытом воздух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движные игры на открытом воздух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движные игры на открытом воздух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движные игры на открытом воздух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движные игры на открытом воздух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50-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е беседы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-18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 по интереса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м.директора по УВР 1 ст.                                                                    /Штукатурова Е.Е./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57:00Z</dcterms:created>
  <dc:creator>школа 143</dc:creator>
  <dc:description/>
  <cp:keywords/>
  <dc:language>en-US</dc:language>
  <cp:lastModifiedBy>школа 143</cp:lastModifiedBy>
  <cp:lastPrinted>2011-09-23T14:52:00Z</cp:lastPrinted>
  <dcterms:modified xsi:type="dcterms:W3CDTF">2011-09-23T11:34:00Z</dcterms:modified>
  <cp:revision>4</cp:revision>
  <dc:subject/>
  <dc:title/>
</cp:coreProperties>
</file>